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0-01-2024-002963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7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липакова Г.Е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ипакова Геннадия Евгеньевича, 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4.2024 в 09:59 час. водитель Клипаков на 64 км автодороги Нягань-Талинка района Октябрьского района Ханты-Мансийского автономного округа - Югры, управляя транспортным средством автомобилем Mitsubishi Outlander г/н </w:t>
      </w: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 2 Октябрьского судебного района ХМАО-Югры от 08.05.2024, разрешено ходатайство привлекаемого к ответственности лица, о рассмотрении протокола об административном правонарушении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липаков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липак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53173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Клипак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карточки операций с водительским удостоверением Клипакова, что подтверждает личность его как водителя, управлявшего автомобилем Mitsubishi Outlander г/н 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64 км автодороги Нягань-Талинка района Октябрьского района Ханты-Мансийского автономного округа - Югр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Mitsubishi Outlander г/н </w:t>
      </w:r>
      <w:r>
        <w:rPr>
          <w:rStyle w:val="CatUserDefinedgrp43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липакова составлены в соответствии с требованиями КоАП РФ. Нарушений прав Клипак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липак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липакова Геннадия Евгень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30000200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3rplc43">
    <w:name w:val="cat-UserDefined grp-4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